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ficulty: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start rival corporation is at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they've developed a chemical known as Mutranol, alleged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urposes only. As usual, they're lying. You have receiv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ister experiments, innocent people changed at the genetic leve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ing and hugely strong mutants! There is only one feasibl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- teleport in to the weapons dump where huge st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niently highly-explosive) chemical are held, and destroy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hat civilians can be protected. And besides, you're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lot in Bio-Weapons didn't think of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isn't as easy as that. The dropzone is just outside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a three-ring defensive installation. The first ring is a tu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ing into storerooms around the circumference of the station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Mutranol are stored around this area - you must destroy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no more can be reverse-engineered (you happen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, erm, "disappeared" in an unexplained neutron explo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search establishment a few days a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ing is a simple open forest area, however it has been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 a desperate attempt at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ing is the fortress-like building at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which is extremely heavily defended. At the mid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s the main Mutranol dump, your main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expect the enemy to play fair - you've got mine scanners, I'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f I wer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y to use fire to your advantage - the enemy can be lured into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icidal rush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get drawn into toe-to-toe fight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Player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 plays well as a 2-player scen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